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珠海市妇联公开招聘合同制职员岗位一览表</w:t>
      </w:r>
    </w:p>
    <w:p>
      <w:pPr>
        <w:pStyle w:val="Normal"/>
        <w:widowControl/>
        <w:snapToGrid w:val="false"/>
        <w:spacing w:lineRule="exact" w:line="3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82"/>
        <w:gridCol w:w="1066"/>
        <w:gridCol w:w="9850"/>
      </w:tblGrid>
      <w:tr>
        <w:trPr>
          <w:trHeight w:val="1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资  格  条  件</w:t>
            </w:r>
          </w:p>
        </w:tc>
      </w:tr>
      <w:tr>
        <w:trPr>
          <w:trHeight w:val="47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党建职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含预备党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政治思想素质好，具有良好的道德修养，品行端正，作风正派，身心健康；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后出生）；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具有国家承认的大学本科以上学历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士以上学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熟悉党务工作，具有较强的文字处理能力和沟通协调能力，能够熟练使用计算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各类办公软件，服从岗位安排；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爱岗敬业，责任感强，具有良好的职业道德和履行岗位职责的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HKB</cp:lastModifiedBy>
  <cp:lastPrinted>2021-03-16T16:17:00Z</cp:lastPrinted>
  <dcterms:modified xsi:type="dcterms:W3CDTF">2021-10-26T01:26:57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